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 об итогах государственных закупок способом из одного источника на 202</w:t>
      </w:r>
      <w:r>
        <w:rPr>
          <w:b/>
          <w:sz w:val="23"/>
          <w:szCs w:val="23"/>
          <w:lang w:val="kk-KZ"/>
        </w:rPr>
        <w:t>2</w:t>
      </w:r>
      <w:r>
        <w:rPr>
          <w:b/>
          <w:sz w:val="23"/>
          <w:szCs w:val="23"/>
        </w:rPr>
        <w:t xml:space="preserve">г. </w:t>
      </w:r>
    </w:p>
    <w:p>
      <w:pPr>
        <w:pStyle w:val="Normal"/>
        <w:jc w:val="center"/>
        <w:rPr>
          <w:b/>
          <w:b/>
          <w:sz w:val="23"/>
          <w:szCs w:val="23"/>
          <w:lang w:val="kk-KZ"/>
        </w:rPr>
      </w:pPr>
      <w:r>
        <w:rPr>
          <w:b/>
          <w:sz w:val="23"/>
          <w:szCs w:val="23"/>
        </w:rPr>
        <w:t>№</w:t>
      </w:r>
      <w:r>
        <w:rPr>
          <w:b/>
          <w:sz w:val="23"/>
          <w:szCs w:val="23"/>
        </w:rPr>
        <w:t>ОИ-</w:t>
      </w:r>
      <w:r>
        <w:rPr>
          <w:b/>
          <w:sz w:val="23"/>
          <w:szCs w:val="23"/>
          <w:lang w:val="kk-KZ"/>
        </w:rPr>
        <w:t>6</w:t>
      </w:r>
    </w:p>
    <w:p>
      <w:pPr>
        <w:pStyle w:val="Normal"/>
        <w:jc w:val="both"/>
        <w:rPr>
          <w:b/>
          <w:b/>
          <w:sz w:val="23"/>
          <w:szCs w:val="23"/>
          <w:lang w:val="kk-KZ"/>
        </w:rPr>
      </w:pPr>
      <w:r>
        <w:rPr>
          <w:b/>
          <w:sz w:val="23"/>
          <w:szCs w:val="23"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Алматы, ул. Толе би, 93</w:t>
        <w:tab/>
        <w:tab/>
        <w:tab/>
        <w:tab/>
        <w:tab/>
        <w:tab/>
        <w:t xml:space="preserve">        </w:t>
      </w:r>
      <w:r>
        <w:rPr>
          <w:b/>
          <w:lang w:val="kk-KZ"/>
        </w:rPr>
        <w:tab/>
      </w:r>
      <w:r>
        <w:rPr>
          <w:b/>
        </w:rPr>
        <w:t xml:space="preserve"> </w:t>
      </w:r>
      <w:r>
        <w:rPr>
          <w:b/>
          <w:lang w:val="kk-KZ"/>
        </w:rPr>
        <w:t>31</w:t>
      </w:r>
      <w:r>
        <w:rPr>
          <w:b/>
        </w:rPr>
        <w:t xml:space="preserve"> января 202</w:t>
      </w:r>
      <w:r>
        <w:rPr>
          <w:b/>
          <w:lang w:val="kk-KZ"/>
        </w:rPr>
        <w:t>2</w:t>
      </w:r>
      <w:r>
        <w:rPr>
          <w:b/>
        </w:rPr>
        <w:t xml:space="preserve"> 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бинет директора </w:t>
        <w:tab/>
        <w:tab/>
        <w:tab/>
        <w:tab/>
        <w:tab/>
        <w:tab/>
        <w:t xml:space="preserve">   </w:t>
        <w:tab/>
        <w:tab/>
        <w:t xml:space="preserve">     12ч. 00мин</w:t>
      </w:r>
    </w:p>
    <w:p>
      <w:pPr>
        <w:pStyle w:val="Normal"/>
        <w:tabs>
          <w:tab w:val="clear" w:pos="708"/>
          <w:tab w:val="left" w:pos="4521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1. </w:t>
      </w:r>
      <w:r>
        <w:rPr>
          <w:sz w:val="21"/>
          <w:szCs w:val="21"/>
        </w:rPr>
        <w:t xml:space="preserve">Организатор и заказчик государственных закупок – </w:t>
      </w:r>
      <w:r>
        <w:rPr>
          <w:b/>
          <w:sz w:val="21"/>
          <w:szCs w:val="21"/>
        </w:rPr>
        <w:t>ГКП на ПХВ «Городской кардиологический центр»</w:t>
      </w:r>
      <w:r>
        <w:rPr>
          <w:sz w:val="21"/>
          <w:szCs w:val="21"/>
        </w:rPr>
        <w:t xml:space="preserve"> - в соответствии пп.</w:t>
      </w:r>
      <w:r>
        <w:rPr>
          <w:sz w:val="21"/>
          <w:szCs w:val="21"/>
          <w:lang w:val="kk-KZ"/>
        </w:rPr>
        <w:t>3</w:t>
      </w:r>
      <w:r>
        <w:rPr>
          <w:sz w:val="21"/>
          <w:szCs w:val="21"/>
        </w:rPr>
        <w:t xml:space="preserve"> п.</w:t>
      </w:r>
      <w:r>
        <w:rPr>
          <w:sz w:val="21"/>
          <w:szCs w:val="21"/>
          <w:lang w:val="kk-KZ"/>
        </w:rPr>
        <w:t>105</w:t>
      </w:r>
      <w:r>
        <w:rPr>
          <w:sz w:val="21"/>
          <w:szCs w:val="21"/>
        </w:rPr>
        <w:t xml:space="preserve"> Постановления Правительства РК №</w:t>
      </w:r>
      <w:r>
        <w:rPr>
          <w:sz w:val="21"/>
          <w:szCs w:val="21"/>
          <w:lang w:val="kk-KZ"/>
        </w:rPr>
        <w:t>375</w:t>
      </w:r>
      <w:r>
        <w:rPr>
          <w:sz w:val="21"/>
          <w:szCs w:val="21"/>
        </w:rPr>
        <w:t xml:space="preserve"> от </w:t>
      </w:r>
      <w:r>
        <w:rPr>
          <w:sz w:val="21"/>
          <w:szCs w:val="21"/>
          <w:lang w:val="kk-KZ"/>
        </w:rPr>
        <w:t>04</w:t>
      </w:r>
      <w:r>
        <w:rPr>
          <w:sz w:val="21"/>
          <w:szCs w:val="21"/>
        </w:rPr>
        <w:t>.</w:t>
      </w:r>
      <w:r>
        <w:rPr>
          <w:sz w:val="21"/>
          <w:szCs w:val="21"/>
          <w:lang w:val="kk-KZ"/>
        </w:rPr>
        <w:t>06</w:t>
      </w:r>
      <w:r>
        <w:rPr>
          <w:sz w:val="21"/>
          <w:szCs w:val="21"/>
        </w:rPr>
        <w:t>.20</w:t>
      </w:r>
      <w:r>
        <w:rPr>
          <w:sz w:val="21"/>
          <w:szCs w:val="21"/>
          <w:lang w:val="kk-KZ"/>
        </w:rPr>
        <w:t>21</w:t>
      </w:r>
      <w:r>
        <w:rPr>
          <w:sz w:val="21"/>
          <w:szCs w:val="21"/>
        </w:rPr>
        <w:t>г. «</w:t>
      </w:r>
      <w:r>
        <w:rPr>
          <w:i/>
          <w:sz w:val="21"/>
          <w:szCs w:val="21"/>
        </w:rPr>
        <w:t>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»</w:t>
      </w:r>
      <w:r>
        <w:rPr>
          <w:sz w:val="21"/>
          <w:szCs w:val="21"/>
        </w:rPr>
        <w:t xml:space="preserve"> провел закупки способом из одного источника: в связи с тем что,</w:t>
      </w:r>
      <w:r>
        <w:rPr>
          <w:rFonts w:cs="Courier New" w:ascii="Courier New" w:hAnsi="Courier New"/>
          <w:color w:val="000000"/>
          <w:sz w:val="21"/>
          <w:szCs w:val="21"/>
          <w:shd w:fill="FFFFFF" w:val="clear"/>
        </w:rPr>
        <w:t xml:space="preserve"> </w:t>
      </w:r>
      <w:r>
        <w:rPr>
          <w:sz w:val="21"/>
          <w:szCs w:val="21"/>
        </w:rPr>
        <w:t>имеется потребность в осуществлении закупа товаров, на период до подведения итогов тендера.</w:t>
      </w:r>
    </w:p>
    <w:tbl>
      <w:tblPr>
        <w:tblW w:w="10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7089"/>
        <w:gridCol w:w="1260"/>
        <w:gridCol w:w="1548"/>
      </w:tblGrid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п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.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, объем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гиальная маска размер 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уховод гведела размеры 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шок дыхательный реанимационный взрослы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шок для ручного ИВЛ Амб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чеприемник 2000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еяло для прибора обогрева EQU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тчик инвазивного давления 1-канальны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тчик инвазивного давления 2-канальны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сорбент медицинская натронная известь 5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ель УЗИ 5 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еенка медицинская подклад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ур дыхательный конфигурируемая гофрированная  антимикробная с цветоиндикацией стерильный для соединения аппаратов НДА и ИВЛ с пациентом, снабжен двумя самогерметизирующимися влагосборниками 60,9 мл, четыре линии длиной по 100 см, доп шланг - 80 см. (Взросл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ьтр вирусо-бактериальный  AERO v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язка послеоперационная 10х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льпель одноразовый размеры 11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длинитель инфузионных насос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нтральный венозный катетер мон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венозный катетер 3-х кан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тер Фолея размеры 14.15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юля внутривенная с катетером размеры 14,16,18,20,22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юля назальная взросл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ка анестезиологическая 4,5 р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прицы 20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прицы 10 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прицы 5 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для инфуз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для переливания кров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ндотрахеальная труб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мага диаграммная 210х280х180м плотность 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мага диаграммная 210х280х300м плотность 70/2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мага диаграммная 215х25х16 рол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мага для УЗИ аппарата 110х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мага термо специализированная SONY UP-860.870.8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Лавсан 3/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708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2. </w:t>
      </w:r>
      <w:r>
        <w:rPr>
          <w:sz w:val="21"/>
          <w:szCs w:val="21"/>
        </w:rPr>
        <w:t xml:space="preserve">Общая сумма составляет  </w:t>
      </w:r>
      <w:r>
        <w:rPr>
          <w:b/>
          <w:sz w:val="21"/>
          <w:szCs w:val="21"/>
          <w:lang w:val="kk-KZ"/>
        </w:rPr>
        <w:t>50 863 590</w:t>
      </w:r>
      <w:r>
        <w:rPr>
          <w:b/>
          <w:sz w:val="21"/>
          <w:szCs w:val="21"/>
        </w:rPr>
        <w:t>,00</w:t>
      </w:r>
      <w:r>
        <w:rPr>
          <w:sz w:val="21"/>
          <w:szCs w:val="21"/>
        </w:rPr>
        <w:t xml:space="preserve"> (</w:t>
      </w:r>
      <w:r>
        <w:rPr>
          <w:sz w:val="21"/>
          <w:szCs w:val="21"/>
          <w:lang w:val="kk-KZ"/>
        </w:rPr>
        <w:t>пятьдесят миллионов восемьсот шестьдесят три тысячи пятьсот девяноста</w:t>
      </w:r>
      <w:r>
        <w:rPr>
          <w:sz w:val="21"/>
          <w:szCs w:val="21"/>
        </w:rPr>
        <w:t xml:space="preserve">) </w:t>
      </w:r>
      <w:r>
        <w:rPr>
          <w:b/>
          <w:sz w:val="21"/>
          <w:szCs w:val="21"/>
        </w:rPr>
        <w:t>тенге 00 тиын</w:t>
      </w:r>
      <w:r>
        <w:rPr>
          <w:sz w:val="21"/>
          <w:szCs w:val="21"/>
        </w:rPr>
        <w:t>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b/>
          <w:sz w:val="21"/>
          <w:szCs w:val="21"/>
        </w:rPr>
        <w:t>3.</w:t>
      </w:r>
      <w:r>
        <w:rPr>
          <w:sz w:val="21"/>
          <w:szCs w:val="21"/>
        </w:rPr>
        <w:t xml:space="preserve"> Наименование и местонахождение поставщика, с которым будет заключен договор и цена договора согласно представленному ценовому предложению:</w:t>
      </w:r>
    </w:p>
    <w:tbl>
      <w:tblPr>
        <w:tblW w:w="10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890"/>
        <w:gridCol w:w="3853"/>
        <w:gridCol w:w="1836"/>
      </w:tblGrid>
      <w:tr>
        <w:trPr>
          <w:trHeight w:val="33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енциального поставщик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енге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ТОО «U.M.C Kazakhstan»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Ауэзовский район, мкр.10, дом 3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 200,00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ТОО «U.M.C Kazakhstan»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Ауэзовский район, мкр.10, дом 3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600,00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U.M.C Kazakhstan»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Ауэзовский район, мкр.10, дом 3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 500,00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U.M.C Kazakhstan»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Ауэзовский район, мкр.10, дом 3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64 500,00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U.M.C Kazakhstan»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Ауэзовский район, мкр.10, дом 3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 000,00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U.M.C Kazakhstan»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Ауэзовский район, мкр.10, дом 3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00 000,00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U.M.C Kazakhstan»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Ауэзовский район, мкр.10, дом 3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56 000,00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U.M.C Kazakhstan»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Ауэзовский район, мкр.10, дом 3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961 000,00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U.M.C Kazakhstan»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Ауэзовский район, мкр.10, дом 3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7 200,00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U.M.C Kazakhstan»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Ауэзовский район, мкр.10, дом 3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8 890,00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U.M.C Kazakhstan»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Ауэзовский район, мкр.10, дом 3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3 200,00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U.M.C Kazakhstan»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Ауэзовский район, мкр.10, дом 3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44 000,00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U.M.C Kazakhstan»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Ауэзовский район, мкр.10, дом 3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00 000,00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U.M.C Kazakhstan»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Ауэзовский район, мкр.10, дом 3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6 500,00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U.M.C Kazakhstan»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Ауэзовский район, мкр.10, дом 3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 000,00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U.M.C Kazakhstan»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Ауэзовский район, мкр.10, дом 3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50 000,00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U.M.C Kazakhstan»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Ауэзовский район, мкр.10, дом 3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 000,00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U.M.C Kazakhstan»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Ауэзовский район, мкр.10, дом 3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397 600,00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U.M.C Kazakhstan»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Ауэзовский район, мкр.10, дом 3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0 000,00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U.M.C Kazakhstan»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Ауэзовский район, мкр.10, дом 3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50 000,00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U.M.C Kazakhstan»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Ауэзовский район, мкр.10, дом 3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00 000,00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U.M.C Kazakhstan»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Ауэзовский район, мкр.10, дом 3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5 000,00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U.M.C Kazakhstan»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Ауэзовский район, мкр.10, дом 3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0 000,00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U.M.C Kazakhstan»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Ауэзовский район, мкр.10, дом 3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0 000,00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U.M.C Kazakhstan»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Ауэзовский район, мкр.10, дом 3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 000,00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U.M.C Kazakhstan»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Ауэзовский район, мкр.10, дом 3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85 000,00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U.M.C Kazakhstan»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Ауэзовский район, мкр.10, дом 3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6 400,00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8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U.M.C Kazakhstan»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Ауэзовский район, мкр.10, дом 3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4 000,00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9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U.M.C Kazakhstan»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Ауэзовский район, мкр.10, дом 3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5 000,00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U.M.C Kazakhstan»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Ауэзовский район, мкр.10, дом 3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 000,00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U.M.C Kazakhstan»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Ауэзовский район, мкр.10, дом 3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20 000,00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U.M.C Kazakhstan»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Ауэзовский район, мкр.10, дом 3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 000,00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U.M.C Kazakhstan»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Ауэзовский район, мкр.10, дом 3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 000,00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U.M.C Kazakhstan»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Ауэзовский район, мкр.10, дом 3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 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4. </w:t>
      </w:r>
      <w:r>
        <w:rPr>
          <w:sz w:val="21"/>
          <w:szCs w:val="21"/>
        </w:rPr>
        <w:t>Организатор и заказчик государственных закупок по результатам данных закупок способом из одного источника решил закупить товары у следующего поставщика: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95"/>
        <w:gridCol w:w="1855"/>
        <w:gridCol w:w="3873"/>
        <w:gridCol w:w="1833"/>
      </w:tblGrid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закупаемых товар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тавщик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ая характеристика (описание) товар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и сроки поставки:</w:t>
            </w:r>
          </w:p>
        </w:tc>
      </w:tr>
      <w:tr>
        <w:trPr>
          <w:trHeight w:val="10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Ларингиальная маска размер 4,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ТОО "ABMG Expert"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Материал изготовления: ПВХ  №4-5</w:t>
              <w:br/>
              <w:t>Материал армированной спирали: нержавеющая сталь</w:t>
              <w:br/>
              <w:t>Размерный ряд от 1.0 до 5.0</w:t>
              <w:br/>
              <w:t>Впаянная в манжету магистраль для раздувания</w:t>
              <w:br/>
              <w:t>Пилотный баллон с цветовой кодировкой и разъемом Луер</w:t>
              <w:br/>
              <w:t>Угол изгиба дыхательной трубки: 30°± 0,5</w:t>
              <w:br/>
              <w:t>Четкая маркировка на трубке воздуховода</w:t>
              <w:br/>
              <w:t>Диаметр прозрачного несъемного коннекторам 15 мм</w:t>
              <w:br/>
              <w:t>Изделия стерильные, для однократного использования</w:t>
              <w:br/>
              <w:t>Не токсичны, апирогенны</w:t>
              <w:br/>
              <w:t>Срок годности изделия 5 лет</w:t>
              <w:br/>
              <w:t>Упаковка: блистер/коробка (10 шт.)/ транспортная коробка (100шт.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В течение 5 календарных дней по заявке Заказчика</w:t>
            </w:r>
          </w:p>
        </w:tc>
      </w:tr>
      <w:tr>
        <w:trPr>
          <w:trHeight w:val="10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Воздуховод гведела размеры 2,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U.M.C Kazakhstan»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 xml:space="preserve">Направляющий Воздуховод Гуделя  </w:t>
              <w:br/>
              <w:t>• Гладкая поверхность и закругленный края уменьшает травму слизистой оболочки</w:t>
              <w:br/>
              <w:t xml:space="preserve">• Жесткий Байт блок препятствует окклюзии воздуховода и облегчает проведение санационного катетера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В течение 5 календарных дней по заявке Заказчика</w:t>
            </w:r>
          </w:p>
        </w:tc>
      </w:tr>
      <w:tr>
        <w:trPr>
          <w:trHeight w:val="10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Мешок дыхательный реанимационный взрослый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U.M.C Kazakhstan»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Мешок Амбу для ручной вентиляции легких. В комплекте маска, угловой коннектор, трубка для присоединения кислорода и резервный мешок. Маска для взрослых.                                                                                                       ТЕХНИЧЕСКИЕ ХАРАКТЕРИСТИКИ:  Объем дыхательного мешка, мл: 1660±100 мл ,  Объем резервного мешка, 1500 мл, Максимальный объем за один цикл (одна  рука) - 800±50 мл ,  Маска с кислородной подушкой №:5, Клапан ограничивающий давление - 40 см H2O+ 5 см H2O @15 л/мин, Соединитель клапана пациента- Поворотный соединитель ISO 22/ 15 мм, Соединитель клапана резервуара- Вход камеры: внутренний диаметр 29 мм, O2 резервуар: внешний диаметр 25 мм. Контрольный клапан - 0-10 + 3.0  см H2O @ Калибруемый при 5 л/мин, Кислородная трубка - 2 или 3  метра.</w:t>
              <w:br/>
              <w:t xml:space="preserve"> 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В течение 5 календарных дней по заявке Заказчика</w:t>
            </w:r>
          </w:p>
        </w:tc>
      </w:tr>
      <w:tr>
        <w:trPr>
          <w:trHeight w:val="10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Мешок для ручного ИВЛ Амб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U.M.C Kazakhstan»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Мешок Амбу для ручной вентиляции легких. В комплекте маска, угловой коннектор, трубка для присоединения кислорода и резервный мешок. Маска для взрослых.                                                                                                       ТЕХНИЧЕСКИЕ ХАРАКТЕРИСТИКИ:  Объем дыхательного мешка, мл: 1660±100 мл ,  Объем резервного мешка, 1500 мл, Максимальный объем за один цикл (одна  рука) - 800±50 мл ,  Маска с кислородной подушкой №:5, Клапан ограничивающий давление - 40 см H2O+ 5 см H2O @15 л/мин, Соединитель клапана пациента- Поворотный соединитель ISO 22/ 15 мм, Соединитель клапана резервуара- Вход камеры: внутренний диаметр 29 мм, O2 резервуар: внешний диаметр 25 мм. Контрольный клапан - 0-10 + 3.0  см H2O @ Калибруемый при 5 л/мин, Кислородная трубка - 2 или 3  метра.</w:t>
              <w:br/>
              <w:t xml:space="preserve"> 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В течение 5 календарных дней по заявке Заказчика</w:t>
            </w:r>
          </w:p>
        </w:tc>
      </w:tr>
      <w:tr>
        <w:trPr>
          <w:trHeight w:val="10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Мочеприемник 2000м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U.M.C Kazakhstan»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 xml:space="preserve">Мочеприемники прикроватные </w:t>
              <w:br/>
              <w:t xml:space="preserve">Стерильные, одноразового применения </w:t>
              <w:br/>
              <w:t xml:space="preserve">Мочеприемники предназначены для сбора мочи и используются вместе с урологическим катетером. </w:t>
              <w:br/>
              <w:t xml:space="preserve">Мочеприемник состоит из: </w:t>
              <w:br/>
              <w:t xml:space="preserve">1. Переходник </w:t>
              <w:br/>
              <w:t xml:space="preserve">2. Мешок для забора мочи с клапаном </w:t>
              <w:br/>
              <w:t xml:space="preserve">3. Отводная трубка 90 см. </w:t>
              <w:br/>
              <w:t xml:space="preserve">4. Сливной кран </w:t>
              <w:br/>
              <w:t xml:space="preserve">5. Петли-вязки для крепления к кровати. </w:t>
              <w:br/>
              <w:br/>
              <w:t xml:space="preserve">Описание, свойства: </w:t>
              <w:br/>
              <w:t xml:space="preserve">§ Изготовлены из поливинилхлорида </w:t>
              <w:br/>
              <w:t xml:space="preserve">§ Переходник мочеприемника длиной 90 см - удобен для применения при любом положении пациента. </w:t>
              <w:br/>
              <w:t xml:space="preserve">§ Клапан обратного тока мочи предохраняет от случайного попадания содержимого мочеприемника в мочевой пузырь. </w:t>
              <w:br/>
              <w:t xml:space="preserve">§ Наконечник переходника совместим с любым мочевым катетером, имеет ступенчатую структуру, благодаря чему случайное отсоединение мочеприемника и катетера невозможно. </w:t>
              <w:br/>
              <w:t xml:space="preserve">§ Мешок имеет градуированную шкалу (шаг 100мл) на передней полупрозрачной стороне, что позволяет определить объем и цвет содержимого. </w:t>
              <w:br/>
              <w:t xml:space="preserve">§ Мочеприемник снабжен краном слива, что позволяет использовать мочеприемник на протяжении всего периода лечения. </w:t>
              <w:br/>
              <w:t xml:space="preserve">§ В комплект входят прочные петли из хлопчатобумажной ткани для надежной фиксации. </w:t>
              <w:br/>
              <w:br/>
              <w:t xml:space="preserve">Объем: 2000 мл. </w:t>
              <w:br/>
              <w:t xml:space="preserve">Характеристики: </w:t>
              <w:br/>
              <w:t xml:space="preserve">§ Качество: ЕС </w:t>
              <w:br/>
              <w:t xml:space="preserve">§ Материал: Поливинилхлорид (ПВХ). </w:t>
              <w:br/>
              <w:t xml:space="preserve">§ Стерилизация: Оксидом этилена. </w:t>
              <w:br/>
              <w:t xml:space="preserve">§ Срок годности: 5 лет. </w:t>
              <w:br/>
              <w:t xml:space="preserve">§ Упаковка: Индивидуальная, стерильная. </w:t>
              <w:br/>
              <w:t xml:space="preserve">§ Количество в коробке — 300 шт.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В течение 5 календарных дней по заявке Заказчика</w:t>
            </w:r>
          </w:p>
        </w:tc>
      </w:tr>
      <w:tr>
        <w:trPr>
          <w:trHeight w:val="10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Одеяло для прибора обогрева EQUATOR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U.M.C Kazakhstan»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Одеяло Snuggle Warm, укрывное для взрослых, нестерильное, полное - 101.6 cm W x 203.2 cm L (D-M) Одеяла  изготовлены  из  двух  слоев синтетического  нетканого    материала  Spun-bound и имеют внешнее покрытие природным биологически  инертным,  негорючим самогасящимся  и  водоотталкивающим каучуком.</w:t>
              <w:br/>
              <w:t>Диаметр и конструкция воздушных каналов в одеяле  оптимизированы  для  равномерного распределения  тепла  по  всей  согреваемой площади.</w:t>
              <w:br/>
              <w:t>Подогретый воздух выходит через форсунки на поверхности, обращенной к пациенту, образуя своеобразную  воздушную  подушку  без  зон локального перегрева.</w:t>
              <w:br/>
              <w:t xml:space="preserve">Разнообразие  конструктивных  решений позволяет применять конвекционный обогрев в подавляющем  большинстве  хирургических вмешательств. </w:t>
              <w:br/>
              <w:t>Одеяла рентгенопрозрачны.</w:t>
              <w:br/>
              <w:t>Не содержат латекс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В течение 5 календарных дней по заявке Заказчика</w:t>
            </w:r>
          </w:p>
        </w:tc>
      </w:tr>
      <w:tr>
        <w:trPr>
          <w:trHeight w:val="10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Датчик инвазивного давления 1-канальный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U.M.C Kazakhstan»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8"/>
              </w:rPr>
              <w:t>Одноразовое использование.</w:t>
              <w:br/>
              <w:t>Инструкция:</w:t>
              <w:br/>
              <w:t>Температура: +5℃ до +40℃</w:t>
              <w:br/>
              <w:t>Температура:(хранения и перевозки): 0℃ до +40℃</w:t>
              <w:br/>
              <w:t>Давление (хранения и перевозки): 86kPa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6"/>
                <w:szCs w:val="18"/>
              </w:rPr>
              <w:t>～</w:t>
            </w:r>
            <w:r>
              <w:rPr>
                <w:color w:val="000000"/>
                <w:sz w:val="16"/>
                <w:szCs w:val="18"/>
              </w:rPr>
              <w:t>106kPa</w:t>
              <w:br/>
              <w:t>Биосовместимость: Все материалы безвредны для кожи пациента и были протестированы ISO 10993-5,ISO 10993-10.</w:t>
              <w:br/>
              <w:t>Компактные размеры.</w:t>
              <w:br/>
              <w:t>Не раздражает кожу.</w:t>
              <w:br/>
              <w:t>Гибкий рельеф для прочности.</w:t>
              <w:br/>
              <w:t>СПЕЦИФИКАЦИИ:</w:t>
              <w:br/>
              <w:t xml:space="preserve">Количество каналов     - 1 </w:t>
              <w:br/>
              <w:t>Диапазон рабочего давления                                   -50 to +300 mmHg</w:t>
              <w:br/>
              <w:t>Диапазон температуры                                            10 to 40℃</w:t>
              <w:br/>
              <w:t xml:space="preserve">Температуры хранения                                             -25°to +70℃ </w:t>
              <w:br/>
              <w:t xml:space="preserve">Чувствительность                                        5.0μV/V/ммРтСт±1%                                         </w:t>
              <w:br/>
              <w:t>Нелинейность и гистерезис                  ±1.5% от значения / ±1ммРтСт</w:t>
              <w:br/>
              <w:t xml:space="preserve">Напряжение сопротивления                                        350 Ом±10% </w:t>
              <w:br/>
              <w:t>Значение сопротивления                                              300±5%Ohm</w:t>
              <w:br/>
              <w:t>Нулевое отклонение                                           ≤±20ммРтСт</w:t>
              <w:br/>
              <w:t xml:space="preserve">Нулевая тепловая погрешность                                 ≤±0.3ммРтСт/℃ </w:t>
              <w:br/>
              <w:t>Погрешность вывода          ±1ммРтСт за 8 часов после 20 секундного разогрева</w:t>
              <w:br/>
              <w:t xml:space="preserve">Погрешность термо-чувствительности                                ≤±0.1%/℃ </w:t>
              <w:br/>
              <w:t xml:space="preserve">Обычная частота           40Гц /стандартный комплект; 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6"/>
                <w:szCs w:val="18"/>
              </w:rPr>
              <w:t>＞</w:t>
            </w:r>
            <w:r>
              <w:rPr>
                <w:color w:val="000000"/>
                <w:sz w:val="16"/>
                <w:szCs w:val="18"/>
              </w:rPr>
              <w:t>200Гц /только датчик</w:t>
              <w:br/>
              <w:t>Признаки дефибриллятора         выдерживает 5 кратный расход 360 джойлей в пределах 5 минут доставленных в 50 Ом нагрузки</w:t>
              <w:br/>
              <w:t xml:space="preserve">Ток утечки                                     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6"/>
                <w:szCs w:val="18"/>
              </w:rPr>
              <w:t>＜</w:t>
            </w:r>
            <w:r>
              <w:rPr>
                <w:color w:val="000000"/>
                <w:sz w:val="16"/>
                <w:szCs w:val="18"/>
              </w:rPr>
              <w:t>2μamps at 120V RMS 60Hz</w:t>
              <w:br/>
              <w:t>Избыточность давления                                     от-400 до +6000 МгЦ</w:t>
              <w:br/>
              <w:t>Ударопрочность                     Может выдержать 3 падения с высоты 1 метра</w:t>
              <w:br/>
              <w:t xml:space="preserve">Чувствительность к свету                                               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6"/>
                <w:szCs w:val="18"/>
              </w:rPr>
              <w:t>＜</w:t>
            </w:r>
            <w:r>
              <w:rPr>
                <w:color w:val="000000"/>
                <w:sz w:val="16"/>
                <w:szCs w:val="18"/>
              </w:rPr>
              <w:t xml:space="preserve">1mmHg  </w:t>
              <w:br/>
              <w:t>Срок службы                                                       168 час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В течение 5 календарных дней по заявке Заказчика</w:t>
            </w:r>
          </w:p>
        </w:tc>
      </w:tr>
      <w:tr>
        <w:trPr>
          <w:trHeight w:val="10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Датчик инвазивного давления 2-канальный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U.M.C Kazakhstan»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8"/>
              </w:rPr>
              <w:t>Кабель соединительный с датчиком ИАД.</w:t>
              <w:br/>
              <w:t>Одноразовое использование.</w:t>
              <w:br/>
              <w:t>Инструкция:</w:t>
              <w:br/>
              <w:t>Температура: +5℃ до +40℃</w:t>
              <w:br/>
              <w:t>Температура:(хранения и перевозки): 0℃ до +40℃</w:t>
              <w:br/>
              <w:t>Давление (хранения и перевозки): 86kPa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6"/>
                <w:szCs w:val="18"/>
              </w:rPr>
              <w:t>～</w:t>
            </w:r>
            <w:r>
              <w:rPr>
                <w:color w:val="000000"/>
                <w:sz w:val="16"/>
                <w:szCs w:val="18"/>
              </w:rPr>
              <w:t>106kPa</w:t>
              <w:br/>
              <w:t>Биосовместимость: Все материалы безвредны для кожи пациента и были протестированы ISO 10993-5,ISO 10993-10.</w:t>
              <w:br/>
              <w:t>Компактные размеры.</w:t>
              <w:br/>
              <w:t>Не раздражает кожу.</w:t>
              <w:br/>
              <w:t>Гибкий рельеф для прочности.</w:t>
              <w:br/>
              <w:t>СПЕЦИФИКАЦИИ:</w:t>
              <w:br/>
              <w:t>Количество каналов     - 2</w:t>
              <w:br/>
              <w:t>Диапазон рабочего давления                                   -50 to +300 mmHg</w:t>
              <w:br/>
              <w:t>Диапазон температуры                                            10 to 40℃</w:t>
              <w:br/>
              <w:t xml:space="preserve">Температуры хранения                                             -25°to +70℃ </w:t>
              <w:br/>
              <w:t xml:space="preserve">Чувствительность                                        5.0μV/V/ммРтСт±1%                                         </w:t>
              <w:br/>
              <w:t>Нелинейность и гистерезис                  ±1.5% от значения / ±1ммРтСт</w:t>
              <w:br/>
              <w:t xml:space="preserve">Напряжение сопротивления                                        350 Ом±10% </w:t>
              <w:br/>
              <w:t>Значение сопротивления                                              300±5%Ohm</w:t>
              <w:br/>
              <w:t>Нулевое отклонение                                           ≤±20ммРтСт</w:t>
              <w:br/>
              <w:t xml:space="preserve">Нулевая тепловая погрешность                                 ≤±0.3ммРтСт/℃ </w:t>
              <w:br/>
              <w:t>Погрешность вывода          ±1ммРтСт за 8 часов после 20 секундного разогрева</w:t>
              <w:br/>
              <w:t xml:space="preserve">Погрешность термо-чувствительности                                ≤±0.1%/℃ </w:t>
              <w:br/>
              <w:t xml:space="preserve">Обычная частота           40Гц /стандартный комплект; 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6"/>
                <w:szCs w:val="18"/>
              </w:rPr>
              <w:t>＞</w:t>
            </w:r>
            <w:r>
              <w:rPr>
                <w:color w:val="000000"/>
                <w:sz w:val="16"/>
                <w:szCs w:val="18"/>
              </w:rPr>
              <w:t>200Гц /только датчик</w:t>
              <w:br/>
              <w:t>Признаки дефибриллятора         выдерживает 5 кратный расход 360 джойлей в пределах 5 минут доставленных в 50 Ом нагрузки</w:t>
              <w:br/>
              <w:t xml:space="preserve">Ток утечки                                     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6"/>
                <w:szCs w:val="18"/>
              </w:rPr>
              <w:t>＜</w:t>
            </w:r>
            <w:r>
              <w:rPr>
                <w:color w:val="000000"/>
                <w:sz w:val="16"/>
                <w:szCs w:val="18"/>
              </w:rPr>
              <w:t>2μamps at 120V RMS 60Hz</w:t>
              <w:br/>
              <w:t>Избыточность давления                                     от-400 до +6000 МгЦ</w:t>
              <w:br/>
              <w:t>Ударопрочность                     Может выдержать 3 падения с высоты 1 метра</w:t>
              <w:br/>
              <w:t xml:space="preserve">Чувствительность к свету                                               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6"/>
                <w:szCs w:val="18"/>
              </w:rPr>
              <w:t>＜</w:t>
            </w:r>
            <w:r>
              <w:rPr>
                <w:color w:val="000000"/>
                <w:sz w:val="16"/>
                <w:szCs w:val="18"/>
              </w:rPr>
              <w:t xml:space="preserve">1mmHg  </w:t>
              <w:br/>
              <w:t>Срок службы                                                       168 час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В течение 5 календарных дней по заявке Заказчика</w:t>
            </w:r>
          </w:p>
        </w:tc>
      </w:tr>
      <w:tr>
        <w:trPr>
          <w:trHeight w:val="10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Абсорбент медицинская натронная известь 5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U.M.C Kazakhstan»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Абсорбент высококачественный поглотитель углекислого газа в закрытом        реверсивном контуре дыхательного аппарата. Образование соединения А полное высыхание и нормальная гидротация. Цветовой индикатор Литолайма существенно и необратимо меняет цвет. Включает в состав (гидроксид кальция, хлорид лития) литиевый катализатор для ускорения абсорбции углекислого газа. При полном обезвоживании является безопасным, устраняет возможность образование моноксида углерода или соединения А. Частицы сферической формы 2-4 мм для оптимального распределения в абсорбере и увеличения площади поглощения, производительность более 150 л/кг, рН 12-14, плотность (Н2О=1) 2,0 г/куб.см, массовая доля твердых веществ не менее 82, цветоиндикация (белый-фиолетовый). Упаковка: клинически чист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В течение 5 календарных дней по заявке Заказчика</w:t>
            </w:r>
          </w:p>
        </w:tc>
      </w:tr>
      <w:tr>
        <w:trPr>
          <w:trHeight w:val="10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Гель УЗИ 5 л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U.M.C Kazakhstan»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Оказывает сосудорасширяющее, нейропротективное (повышает переносимость церебральной гипоксии, активизируя аэробную утилизацию глюкозы, а также метаболизм адреналина и серотонина в тканях мозга), антиагрегационное (уменьшает агрегацию тромбоцитов и повышенную вязкость крови, повышает пластичность эритроцитов), антигипоксическое действие (улучшает транспорт кислорода к тканям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В течение 5 календарных дней по заявке Заказчика</w:t>
            </w:r>
          </w:p>
        </w:tc>
      </w:tr>
      <w:tr>
        <w:trPr>
          <w:trHeight w:val="10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Клеенка медицинская подкладная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U.M.C Kazakhstan»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Клеенка медицинская резинотканевая подкладная предназначена для  санитарно-гигиенических целей в качестве подкладочного, непроницаемого материала, а также для нужд народного хозяйства.</w:t>
              <w:br/>
              <w:t>Клеенка подкладная с односторонним резиновым покрытием изготавливается путем нанесения резины на хлопчатобумажную основу или синтетическая ткань с применением различных пигментных оттенков.</w:t>
              <w:br/>
              <w:t>Упаковывается в ролики по 45 метров. Ширина - 80см.</w:t>
              <w:br/>
              <w:t>Свойства клеенки:</w:t>
              <w:br/>
              <w:t>эластичная, не липкая, водонепроницаемая, стойкая к многократной дезинфекции 1%-ного раствора хлорамина, к стерилизации паром с предварительной предстерилизационной очисткой.</w:t>
              <w:br/>
              <w:t>Поверхность клеенки ровная без складок, оголений, шероховатостей, механических повреждений. Клеенка подкладная резинотканевая выдерживает климатические воздействия при транспортировке - диапазон температур от -50 С° до +50 С°</w:t>
              <w:br/>
              <w:t>Масса не более - 650 г/м²</w:t>
              <w:br/>
              <w:t>Прочность на разрыв по основе - 3,8-6,0 кН/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В течение 5 календарных дней по заявке Заказчика</w:t>
            </w:r>
          </w:p>
        </w:tc>
      </w:tr>
      <w:tr>
        <w:trPr>
          <w:trHeight w:val="10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Контур дыхательный конфигурируемая гофрированная  антимикробная с цветоиндикацией стерильный для соединения аппаратов НДА и ИВЛ с пациентом, снабжен двумя самогерметизирующимися влагосборниками 60,9 мл, четыре линии длиной по 100 см, доп шланг - 80 см. (Взрослый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U.M.C Kazakhstan»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Контур дыхательный конфигурируемая гофрированная  антимикробная с цветоиндикацией стерильный для соединения аппаратов НДА и ИВЛ с пациентом 22 мм, взрослый, снабжен двумя самогерметизирующимися влагосборниками 60,9 мл, 4-линии длиной по 100 см,  доп. линия длиной 80 см конфигурируемая гофрированная  с коннекторами,  Y портами для мониторинга давления и температуры,  коннектор с портами трех одельно колпочков красного цвета на линии вдоха и выдоха  22М-22М/15F - длина - 8см,  угловой коннектор с луер портом с длиной- 4 см, 22F/22F коннекторы на линии вдоха и выдоха, коннекторы прямые, размер 22F/22F.</w:t>
              <w:br/>
              <w:br/>
              <w:t xml:space="preserve">В комплекте:                                                                                                    - Трубка конфигурируемая гофрированная антимикробная (линия вдоха стерильный ). Длина – 100 см, диаметр трубки - 22 мм. Материал: (Полипропилен) </w:t>
              <w:br/>
              <w:t>- Коннектор угловой Луер. Диаметр 15/22 мм. Материал: PSU 1шт</w:t>
              <w:br/>
              <w:t>- Y-коннектор. Диаметр 22М-22М/15F мм. Материал: PSU. 1 шт</w:t>
              <w:br/>
              <w:t>- Коннектор. Диаметр 22М-22М/15F мм. Материал: PSU.</w:t>
              <w:br/>
              <w:t>- Коннектор. Диаметр 22 мм. Материал: PSU. 1шт</w:t>
              <w:br/>
              <w:t>- Влагосборник ПП  60,9 мл 2шт</w:t>
              <w:br/>
              <w:t>- Заглушка – ПП -3шт</w:t>
              <w:br/>
              <w:t>- Тест-крышка – ПЭ - 2шт</w:t>
              <w:br/>
              <w:t xml:space="preserve">- Трубка гофрированная (линия вдоха). антимикробная с цветоиндикацией  Длина – 80 см, диаметр трубки - 22М-22М/15F. </w:t>
              <w:br/>
              <w:t>- Синий разъем 5см - 6шт</w:t>
              <w:br/>
              <w:br/>
              <w:t>Материал изготовления - полипропилен РР,).</w:t>
              <w:br/>
              <w:br/>
              <w:t>Область применения: Предназначен для проведения кислорода или кислородно-воздушной смеси пациентам находящимся на искусственной вентиляции легких</w:t>
              <w:br/>
              <w:br/>
              <w:t>Упаковка: Индивидуальная стерильный   10 шт</w:t>
              <w:br/>
              <w:t>Срок годности (срок гарантии): 5 лет от даты изготовления</w:t>
              <w:br/>
              <w:br/>
              <w:t xml:space="preserve">Производитель: ООО «Ассомедика» (Беларусь)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В течение 5 календарных дней по заявке Заказчика</w:t>
            </w:r>
          </w:p>
        </w:tc>
      </w:tr>
      <w:tr>
        <w:trPr>
          <w:trHeight w:val="10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Фильтр вирусо-бактериальный  AERO vent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U.M.C Kazakhstan»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Фильтр дыхательный вирусо-бактериальный (взрослый) электростатический  Предназначен для фильтрации дыхательной газовой смеси при проведении ИВЛ у взрослых.</w:t>
              <w:br/>
              <w:t xml:space="preserve">Отличается наиболее хорошим уровнем фильтрации и наименее низким сопротивлением потоку. </w:t>
              <w:br/>
              <w:t>Эффективность бактериальной и вирусной фильтрации 99, 9999%.</w:t>
              <w:br/>
              <w:t xml:space="preserve">Сопротивление потоку при вентиляции: </w:t>
              <w:br/>
              <w:t xml:space="preserve">- (30 л/мин) 0,9 см H2O; </w:t>
              <w:br/>
              <w:t xml:space="preserve">- (60 л/мин) 1,7 см H2O; </w:t>
              <w:br/>
              <w:t xml:space="preserve">- (90 л/мин) 3,2 см H2O. </w:t>
              <w:br/>
              <w:t>Дыхательный объем в диапазоне 150 - 1500 мл.</w:t>
              <w:br/>
              <w:t xml:space="preserve">Компрессионный объем 69 мл. Вес 29 гр. </w:t>
              <w:br/>
              <w:t>Коннекторы 22M/15F – 22F/15M. Имеет СО2-порт с разъемом Luer-Lock, закрытым крышкой с винтовой резьбой.</w:t>
              <w:br/>
              <w:t>Время использования 24 часа.</w:t>
              <w:br/>
              <w:t xml:space="preserve">Все комплектующие в единой стерильной упаковке. Для однократного применения. </w:t>
              <w:br/>
              <w:t>Стерилизация: оксид этилена (стерильный)</w:t>
              <w:br/>
              <w:t>Материал: полипропилен, акрил, керамика</w:t>
              <w:br/>
              <w:t>Срок годности (стерильности) от даты производства: 5 лет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В течение 5 календарных дней по заявке Заказчика</w:t>
            </w:r>
          </w:p>
        </w:tc>
      </w:tr>
      <w:tr>
        <w:trPr>
          <w:trHeight w:val="10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Повязка послеоперационная 10х3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U.M.C Kazakhstan»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послеоперационная, стерильная, адгезивная на нетканной основе с адсорбирующей подушечкой.</w:t>
              <w:br/>
              <w:t>Основа повязки легко крепится на округлых и подвижных частях тела (локоть, колено и т.п.).</w:t>
              <w:br/>
              <w:t>Микропористая структура позволяет коже вокруг раны свободно дышать.</w:t>
              <w:br/>
              <w:t>Повязка, находящаяся в центральной части пластыря, обладает хорошей впитывающей способностью.</w:t>
              <w:br/>
              <w:t>Её внешний слой покрыт микросеточкой, которая не допускает прилипания повязки к ране.</w:t>
              <w:br/>
              <w:t>Размеры: 5 смх7,2см; 8смх15см; 10смх6см; 10смх8см; 10смх20см; 10смх25см; 10смх30см; 10смх35см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В течение 5 календарных дней по заявке Заказчика</w:t>
            </w:r>
          </w:p>
        </w:tc>
      </w:tr>
      <w:tr>
        <w:trPr>
          <w:trHeight w:val="10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Скальпель одноразовый размеры 11.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U.M.C Kazakhstan»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Скальпель хирургический Paramount®, стерильный, однократного применения, размерами лезвий №  10,  11, 12, 13,  15, 16, 18, 20, 21, 22, 23, 24, 25 в упаковке №10. Скальпель стерильный, одноразовый состоит из хирургического лезвия из нержавеющей стали, пластиковой ручки и пластикового защитного колпачка. Проведение хирургических операций</w:t>
              <w:br/>
              <w:t>Срок хранения: 5 лет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В течение 5 календарных дней по заявке Заказчика</w:t>
            </w:r>
          </w:p>
        </w:tc>
      </w:tr>
      <w:tr>
        <w:trPr>
          <w:trHeight w:val="10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Удлинитель инфузионных насосов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U.M.C Kazakhstan»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Удлинитель стерильный высокого давления изготовлены из поливинилхлорида и имеют штыревой и гнездовой луерный соединители, а также защитные приспособление в виде протектора. Выдерживают давление до 55. бар, инфузионная толщина стенки удлинителей составляет 0,75+0,05 мм, удлинитель имеют длину 150-250 см.</w:t>
              <w:br/>
              <w:t>Гибкие, прозрачные удлинительные трубки позволяют проводить инфузионную терапию, контролировать качество и состояние вводимого раствора, придавать необходимо форму инфузионной линии, обеспечивает удаленный доступ к катетеру, способствуют проведению всех необходимых манипуляций на удалении от места катетеризации сосуда, снижает риск инфицирования и механического раздражения сосуда.</w:t>
              <w:br/>
              <w:t>Соединения Луер- Лок (male, Female) адаптированы к инъекционным иглам, периферическим и центральным венозным катетером. Данный тип соединения обеспечивает герметичное, безопасное и надежное соединение элементом инфузионной линии, предотвращает опасность утечки инфузионного раствора и его внешней контаминации.</w:t>
              <w:br/>
              <w:t>Размер: длина, мм – 1500, 2500,  Коннектор  FLL и коннектор MLL.</w:t>
              <w:br/>
              <w:t>Материал: Поливинилхлорид</w:t>
              <w:br/>
              <w:t>Упаковка: Индивидуальная стерильная</w:t>
              <w:br/>
              <w:t xml:space="preserve"> Срок хранения – 5 лет, стерильный, однократного примен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В течение 5 календарных дней по заявке Заказчика</w:t>
            </w:r>
          </w:p>
        </w:tc>
      </w:tr>
      <w:tr>
        <w:trPr>
          <w:trHeight w:val="10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Центральный венозный катетер моно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U.M.C Kazakhstan»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Однопросветный Центральный Венозный Катетер. С  замком удлинительной линии, боковыми отверстиями и интегральными крылышками для подшивания. Материал катетера - термопластичный рентгенконтрастный полиуретан, мягкий атравматичный кончик. Длина - 16, 20 см; Диаметр - 14, 16 Ga.Проводник 0,032 дюйм Х 45, 60см; (прямой гибкий и J образный кончики);  фиксатор катетера мягкий; пункционная игла 18Ga /D; M 6.35 cм; шприц 5 мл; сосудистый расширитель; фиксатор катетера жесткий; Зажим катетера.  с антибактериальным покрытием хлоргексидина / сульфадиазина серебра.   Размер и тип катетера по заявке Заказчика. Стерильный, для однократного применения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В течение 5 календарных дней по заявке Заказчика</w:t>
            </w:r>
          </w:p>
        </w:tc>
      </w:tr>
      <w:tr>
        <w:trPr>
          <w:trHeight w:val="10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Центральный венозный катетер 3-х канальны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U.M.C Kazakhstan»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Трехпросветный Центральный Венозный  Катетер c мягким атравматичным кончиком, зажимами линий соединения,  колпачками.   Материал катетера -  рентгенконтрастный полиуретан.   Длина - 20 см; Диаметр - 8,5 Fr. D:M  Состав набора: катетер, проводник 0,032 дюйм Х 60см с прямым и j-образным кончиком; Катетер на игле 20G; Игла 18G aх 6,35см; Тканевой расширитель; Шприц  5мл;  Мягкий и жесткий фиксаторы катетера, Прокалываемые прозрачные колпачки.   Размер и тип катетера по заявке Заказчика. Многопросветные варианты имеют просветы, специально предназначенные для инфузионной терапии, мониторинга давления и венозного забора крови. ЦВК упаковываются вместе с компонентами и аксессуарами, необходимыми для их чрескожного введения. Все наборы ЦВК стерилизуются этиленоксидом. с антибактериальным покрытием хлоргексидина / сульфадиазина серебра.   Размер и тип катетера по заявке Заказчика. Стерильный, для однократного применения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В течение 5 календарных дней по заявке Заказчика</w:t>
            </w:r>
          </w:p>
        </w:tc>
      </w:tr>
      <w:tr>
        <w:trPr>
          <w:trHeight w:val="10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Катетер Фолея размеры 14.15.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U.M.C Kazakhstan»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Катетер Фолея  2-х ходовой  размеры 14, 16, 18</w:t>
              <w:br/>
              <w:t xml:space="preserve">( 1. Латексный сердечник покрытый </w:t>
              <w:br/>
              <w:t xml:space="preserve">силиконом, </w:t>
              <w:br/>
              <w:t xml:space="preserve">2. Наконечник из нелатона с двумя боковыми отверстиями, </w:t>
              <w:br/>
              <w:t xml:space="preserve">3. Воронка для заполнения). </w:t>
              <w:br/>
              <w:t xml:space="preserve">Катетер-баллон Фолея 2-х ходовой </w:t>
              <w:br/>
              <w:t xml:space="preserve">Катетер с симметрично раздуваемым баллоном для фиксации объемом 3-5 мл (педиатрический-взрослы) или 30 мл и наконечником типа Нелатон с двумя  раздельными ходами и двумя отверстиями на дистальном конце. </w:t>
              <w:br/>
              <w:t xml:space="preserve">Изготовлен из латекс-каучука с силиконовым покрытием. </w:t>
              <w:br/>
              <w:t xml:space="preserve">Патрубок имеет цветовой код соответственно размеру, выполнен из пластика и содержит пружину для невозможности случайного сдувания баллона. </w:t>
              <w:br/>
              <w:t xml:space="preserve">Прочный коннектор для соединения с мочеприемником имеет воронкообразную форму и устойчив к перекручиванию. </w:t>
              <w:br/>
              <w:t xml:space="preserve">Катетер содержит маркировку размера и указание объема баллона. </w:t>
              <w:br/>
              <w:t xml:space="preserve">Индивидуальная упаковка стерильная двойная с возможностью установки катетера непосредственно с упаковки. </w:t>
              <w:br/>
              <w:t xml:space="preserve">Размер взрослый:14, 16, 18 Fr </w:t>
              <w:br/>
              <w:t xml:space="preserve">К-во в упаковке: по 10/100 шт.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В течение 5 календарных дней по заявке Заказчика</w:t>
            </w:r>
          </w:p>
        </w:tc>
      </w:tr>
      <w:tr>
        <w:trPr>
          <w:trHeight w:val="10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2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Канюля внутривенная с катетером размеры 14,16,18,20,22,2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U.M.C Kazakhstan»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Инфузионные канюли с инъекционным клапаном для периферического внутривенного доступа 18,20, 22G, с инъекционным портом и фиксирующими крылышками, на стилете, длина не менее 33,0 мм. Ультратонкая силиконизированная игла 1.1 мм. из нержавеющей стали с конической формой острия. Скорость потока 55 мл/мин. Изделие изготовлено из биологически совместимого и устойчивого на излом политетрафторэтилена (PTFE) с чрезвычайно гладким покрытием внутренней и внешней поверхности. У основания конуса имеются плоские выступы, которые обеспечивают оптимальную фиксацию. Стерилизована оксидом этилена.Рекомендованное максимальное время использования: 96 часов. Применяется для внутривенных вливаний лекарственных средств, инфузий, растворо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В течение 5 календарных дней по заявке Заказчика</w:t>
            </w:r>
          </w:p>
        </w:tc>
      </w:tr>
      <w:tr>
        <w:trPr>
          <w:trHeight w:val="10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2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Канюля назальная взрослы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U.M.C Kazakhstan»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Канюля назальная кислородная со стандартным наконечником</w:t>
              <w:br/>
              <w:t>Размер L</w:t>
              <w:br/>
              <w:t>Длина изделия не более 2700 мм.</w:t>
              <w:br/>
              <w:t>Длина кислородной трубки 2130 мм ± 50 мм.</w:t>
              <w:br/>
              <w:t>Материал изготовления всех трубок: ПВХ</w:t>
              <w:br/>
              <w:t>Применяется для кратковременной или длительной оксигенотерапии через нос пациента</w:t>
              <w:br/>
              <w:t>Изделие с прозрачной кислородной трубкой зеленого цвета внутреннего диаметра 3,2 ± 0,2 мм, наружного диаметра 5,0±0,2 мм, со стандартным female-коннектором с углом расширения/сужения конуса 50о длиной 38 ± 0,5 мм, подходящим к большинству кислородных источников. Трубка кислородная имеет звездообразный просвет, структура которого позволяет сохранять функциональность изделия даже при сильном перегибе или зажиме, соединена трехканальным коннектором с трубкой для приема кислорода пациентом. Трубка для приема кислорода пациентом фиксируется при помощи регулятора длины петли.</w:t>
              <w:br/>
              <w:t>Кислород в носовую полость подается через назальный кончик зеленого цвета, имеющий специальный упор, способствующий удобной фиксации канюли, и расположенные в нем прямые атравматичные носовые зубцы с внутренним диаметром 3,5 ± 0,2 мм, наружным диаметром 4,5 ± 0,2 мм, расположенные на расстоянии 14,5 ± 0.5 мм. Прочность соединения компонентов изделия – выдерживают приложенное усилие 10 Н в течение 15 секунд.</w:t>
              <w:br/>
              <w:t xml:space="preserve">Изделие одноразовое, упаковано в индивидуальную стерильную упаковку (стерилизация оксидом этилена). Срок сохранения стерильности – 5 лет с момента изготовления.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В течение 5 календарных дней по заявке Заказчика</w:t>
            </w:r>
          </w:p>
        </w:tc>
      </w:tr>
      <w:tr>
        <w:trPr>
          <w:trHeight w:val="10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2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маска анестезиологическая 4,5 р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U.M.C Kazakhstan»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8"/>
              </w:rPr>
              <w:t xml:space="preserve">МАСКА АНЕСТЕЗИОЛОГИЧЕСКАЯ - ЛИЦЕВАЯ НАРКОЗНАЯ силиконовый  </w:t>
            </w:r>
            <w:r>
              <w:rPr>
                <w:b/>
                <w:bCs/>
                <w:color w:val="FF0000"/>
                <w:sz w:val="16"/>
                <w:szCs w:val="18"/>
              </w:rPr>
              <w:t>№3-4-5/22</w:t>
            </w:r>
            <w:r>
              <w:rPr>
                <w:color w:val="000000"/>
                <w:sz w:val="16"/>
                <w:szCs w:val="18"/>
              </w:rPr>
              <w:br/>
              <w:t>Маска лицевая наркозная с валиком применяется для проведения ингаляционной анестезии на фоне самостоятельного дыхания и/или вспомогательной и принудительной вентиляции легких.</w:t>
              <w:br/>
              <w:t>Маска наркозная изготовлена из жесткого прозрачного пластика анатомической формы с мягкой, силиконовый, манжетой по периметру маски.</w:t>
              <w:br/>
              <w:t>Разъем 15M или 22 F, размеры с 1-5, (Размер по международной шкале № 0-1 (разъем 15М), № 2-5 (разъем 22F  со стороны дыхательного контура, цветная маркировка перекрестного крепления, расположенного на основании разъема с дыхательным контуром.</w:t>
              <w:br/>
              <w:t xml:space="preserve">Автоматический ниппельный клапан подкачки под стандартный шприц Луера, расположенный на подбородочном конце манжеты. На маске нанесено обозначение "неонатальная". </w:t>
              <w:br/>
              <w:t>Разъем и размер маски зависит от размера и представлен в таблице.</w:t>
              <w:br/>
              <w:t>Срок годности: 5 ле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В течение 5 календарных дней по заявке Заказчика</w:t>
            </w:r>
          </w:p>
        </w:tc>
      </w:tr>
      <w:tr>
        <w:trPr>
          <w:trHeight w:val="10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2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Шприцы 20м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U.M.C Kazakhstan»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Шприц  20 мл с игл 20Gх  1 1/2" инъекц. 3х-комп.стерильны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В течение 5 календарных дней по заявке Заказчика</w:t>
            </w:r>
          </w:p>
        </w:tc>
      </w:tr>
      <w:tr>
        <w:trPr>
          <w:trHeight w:val="10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2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Шприцы 10 м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U.M.C Kazakhstan»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Шприц 10 мл с игл 21Gх1 1/2" инъекц. 3х-комп.стерильны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В течение 5 календарных дней по заявке Заказчика</w:t>
            </w:r>
          </w:p>
        </w:tc>
      </w:tr>
      <w:tr>
        <w:trPr>
          <w:trHeight w:val="10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2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Шприцы 5 м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U.M.C Kazakhstan»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Шприц  5 мл с игл 22Gх1 1/2" инъекц. 3х-комп.стерильны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В течение 5 календарных дней по заявке Заказчика</w:t>
            </w:r>
          </w:p>
        </w:tc>
      </w:tr>
      <w:tr>
        <w:trPr>
          <w:trHeight w:val="10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2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система для инфуз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U.M.C Kazakhstan»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Система  для вливания инфузионных растворов с иглой 21G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В течение 5 календарных дней по заявке Заказчика</w:t>
            </w:r>
          </w:p>
        </w:tc>
      </w:tr>
      <w:tr>
        <w:trPr>
          <w:trHeight w:val="10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2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система для переливания кров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U.M.C Kazakhstan»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Система  для переливания крови и кровезаменителей с иглой 18G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В течение 5 календарных дней по заявке Заказчика</w:t>
            </w:r>
          </w:p>
        </w:tc>
      </w:tr>
      <w:tr>
        <w:trPr>
          <w:trHeight w:val="10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2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эндотрахеальная труб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U.M.C Kazakhstan»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 xml:space="preserve">• </w:t>
            </w:r>
            <w:r>
              <w:rPr>
                <w:color w:val="000000"/>
                <w:sz w:val="16"/>
                <w:szCs w:val="18"/>
              </w:rPr>
              <w:t>Эндотрахеальная трубка:</w:t>
              <w:br/>
              <w:t>• - Прозрачная, светлая, стандартно изогнутая, трубка устойчивая к перегибу, с округлым атравматичным  дистальным  кончиком с глазком Мерфи (для взрослых пациентов), встроенная в стенку трубки рентгеноконтрастная  полоска для визуализации положения трубки.</w:t>
              <w:br/>
              <w:t>• - Эндотрахеальная  трубка выпускается с глазком Мерфи и без него (педиатрические). По длине эндотрахеальной трубки нанесены отметки расстояния до дистального конца (в сантиметрах) для контроля глубины стояния при интубации.</w:t>
              <w:br/>
              <w:t>• Изготовлена из термопластичного ПВХ или полипропилена; нержавеющей стали и силикона.</w:t>
              <w:br/>
              <w:t xml:space="preserve">• Четко видимые маркировки, указывающие длину трубки </w:t>
              <w:br/>
              <w:t>• без латекса, без фталатов</w:t>
              <w:br/>
              <w:t>• стерильная, одноразового использования.</w:t>
              <w:br/>
              <w:t>Длина трубки от 23 мм-7,5 мм или от всей длины от 26 см-9 см; диаметр 13мм-3,4 м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В течение 5 календарных дней по заявке Заказчика</w:t>
            </w:r>
          </w:p>
        </w:tc>
      </w:tr>
      <w:tr>
        <w:trPr>
          <w:trHeight w:val="10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2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Бумага диаграммная 210х280х180м плотность 7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U.M.C Kazakhstan»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Различные аппараты ЭКГ используют следующие варианты бумаги: рулонную, складывающуюся («гармошку») и дисковую. Основные характеристики бумаги – её длина, ширина и плотность (толщина).</w:t>
              <w:br/>
              <w:t xml:space="preserve">В зависимости от нанесения метки и наличия перфорации выделяют бумагу: </w:t>
              <w:br/>
              <w:t>без нанесения диаграммной сетки;</w:t>
              <w:br/>
              <w:t>с меткой со стороны сетки или термочувствительного слоя;</w:t>
              <w:br/>
              <w:t>с меткой с обратной стороны сетки или термочувствительного слоя;</w:t>
              <w:br/>
              <w:t>с меткой с двух сторон;</w:t>
              <w:br/>
              <w:t>с перфорацией;</w:t>
              <w:br/>
              <w:t>с двойной перфорацией.</w:t>
              <w:br/>
              <w:t xml:space="preserve"> Принтеры, встроенные в аппараты ЭКГ, могут осуществлять чернильную и тепловую печать. Последняя – запись на термобумаге – используется в самых современных моделях кардиографов. Термобумага состоит из нескольких слоёв, имеет высокое качество печати и защиту изображения. В термопринтерах не используются ни чернила, ни картриджи, источником цвета является сама бумага. Но важно помнить, что на такую бумагу по определению влияют перепады температур, и хранить её рекомендуется при комнатной температуре до 30 градусов. Кроме того, термобумага отличается более высокой стоимостью по сравнению с аналогом, предназначенным для чернильной печати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В течение 5 календарных дней по заявке Заказчика</w:t>
            </w:r>
          </w:p>
        </w:tc>
      </w:tr>
      <w:tr>
        <w:trPr>
          <w:trHeight w:val="10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3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Бумага диаграммная 210х280х300м плотность 70/2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U.M.C Kazakhstan»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Различные аппараты ЭКГ используют следующие варианты бумаги: рулонную, складывающуюся («гармошку») и дисковую. Основные характеристики бумаги – её длина, ширина и плотность (толщина).</w:t>
              <w:br/>
              <w:t xml:space="preserve">В зависимости от нанесения метки и наличия перфорации выделяют бумагу: </w:t>
              <w:br/>
              <w:t>без нанесения диаграммной сетки;</w:t>
              <w:br/>
              <w:t>с меткой со стороны сетки или термочувствительного слоя;</w:t>
              <w:br/>
              <w:t>с меткой с обратной стороны сетки или термочувствительного слоя;</w:t>
              <w:br/>
              <w:t>с меткой с двух сторон;</w:t>
              <w:br/>
              <w:t>с перфорацией;</w:t>
              <w:br/>
              <w:t>с двойной перфорацией.</w:t>
              <w:br/>
              <w:t xml:space="preserve"> Принтеры, встроенные в аппараты ЭКГ, могут осуществлять чернильную и тепловую печать. Последняя – запись на термобумаге – используется в самых современных моделях кардиографов. Термобумага состоит из нескольких слоёв, имеет высокое качество печати и защиту изображения. В термопринтерах не используются ни чернила, ни картриджи, источником цвета является сама бумага. Но важно помнить, что на такую бумагу по определению влияют перепады температур, и хранить её рекомендуется при комнатной температуре до 30 градусов. Кроме того, термобумага отличается более высокой стоимостью по сравнению с аналогом, предназначенным для чернильной печати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В течение 5 календарных дней по заявке Заказчика</w:t>
            </w:r>
          </w:p>
        </w:tc>
      </w:tr>
      <w:tr>
        <w:trPr>
          <w:trHeight w:val="10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3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Бумага диаграммная 215х25х16 рол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U.M.C Kazakhstan»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Бумага диаграммная 215х25х16 роли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В течение 5 календарных дней по заявке Заказчика</w:t>
            </w:r>
          </w:p>
        </w:tc>
      </w:tr>
      <w:tr>
        <w:trPr>
          <w:trHeight w:val="10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3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Бумага для УЗИ аппарата 110х2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U.M.C Kazakhstan»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Бумага для УЗИ 110мм*20м*17мм вн. Beereco, рулон</w:t>
              <w:br/>
              <w:t>Совместимые модели принтеров:</w:t>
              <w:br/>
              <w:t>● MITSUBISHI K61B, Sony UPP-110S</w:t>
              <w:br/>
              <w:t>Характеристика:</w:t>
              <w:br/>
              <w:t>●Длина рулона - 20 м</w:t>
              <w:br/>
              <w:t>● Ширина бумаги - 110 мм</w:t>
              <w:br/>
              <w:t>● Разрешение изображения - 325 dpi.</w:t>
              <w:br/>
              <w:t>●Передача полутонов - 8 бит (256 оттенков серого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В течение 5 календарных дней по заявке Заказчика</w:t>
            </w:r>
          </w:p>
        </w:tc>
      </w:tr>
      <w:tr>
        <w:trPr>
          <w:trHeight w:val="10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3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Бумага термо специализированная SONY UP-860.870.89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U.M.C Kazakhstan»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Бумага термо специализированная SONY UP-860.870.89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В течение 5 календарных дней по заявке Заказчика</w:t>
            </w:r>
          </w:p>
        </w:tc>
      </w:tr>
      <w:tr>
        <w:trPr>
          <w:trHeight w:val="10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3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Лавсан 3/0,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U.M.C Kazakhstan»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Нить хирургическая нерассасывающаяся Лавсан Линтекс условный номер 3/0, длиной 75 см, с иглой атравматической, стериль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В течение 5 календарных дней по заявке Заказчика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color w:val="000000"/>
          <w:szCs w:val="24"/>
        </w:rPr>
        <w:tab/>
        <w:tab/>
        <w:tab/>
        <w:t>Директор</w:t>
      </w:r>
      <w:r>
        <w:rPr>
          <w:color w:val="000000"/>
          <w:szCs w:val="24"/>
        </w:rPr>
        <w:t xml:space="preserve"> </w:t>
        <w:tab/>
        <w:tab/>
        <w:tab/>
        <w:tab/>
        <w:tab/>
        <w:tab/>
        <w:tab/>
        <w:t>Кодасбаев А.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ab/>
        <w:tab/>
        <w:t>Начальник отдела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color w:val="000000"/>
          <w:szCs w:val="24"/>
        </w:rPr>
        <w:tab/>
        <w:tab/>
        <w:tab/>
        <w:t>государственных закупок</w:t>
      </w:r>
      <w:r>
        <w:rPr>
          <w:color w:val="000000"/>
          <w:szCs w:val="24"/>
        </w:rPr>
        <w:tab/>
        <w:tab/>
        <w:tab/>
        <w:tab/>
        <w:tab/>
        <w:t>Рахимбердиев Ж.К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  <w:t>_____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Bookman Old Style" w:ascii="Bookman Old Style" w:hAnsi="Bookman Old Style"/>
        <w:b/>
        <w:color w:val="C0C0C0"/>
        <w:sz w:val="16"/>
        <w:szCs w:val="16"/>
      </w:rPr>
      <w:t>ГКП на ПХВ «Городской кардиологический центр», г.Алматы, ул. Толе би, 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  <w:p>
    <w:pPr>
      <w:pStyle w:val="Header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1:05:00Z</dcterms:created>
  <dc:creator>Customer</dc:creator>
  <dc:description/>
  <cp:keywords/>
  <dc:language>en-US</dc:language>
  <cp:lastModifiedBy>User</cp:lastModifiedBy>
  <cp:lastPrinted>2022-01-31T17:08:00Z</cp:lastPrinted>
  <dcterms:modified xsi:type="dcterms:W3CDTF">2022-01-31T11:12:00Z</dcterms:modified>
  <cp:revision>289</cp:revision>
  <dc:subject/>
  <dc:title>Протокол вскрытия конвертов с заявками на участие в конкурсе по закупкам изделий медицинского назначения – расходных материалов для проведения рентгенхирургических вмешательств на сердце</dc:title>
</cp:coreProperties>
</file>